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rPr>
          <w:lang w:val="nb-NO"/>
        </w:rPr>
      </w:pPr>
      <w:r>
        <w:rPr>
          <w:lang w:val="nb-NO"/>
        </w:rPr>
        <w:t>Trimveien Barnehage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rimveien Barnehag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rimveien 9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3182 Horte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lf : 4125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44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rimveien Barnehage</w:t>
                      </w:r>
                    </w:p>
                    <w:p>
                      <w:pPr>
                        <w:pStyle w:val="ReturnAddress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rimveien 9</w:t>
                      </w:r>
                    </w:p>
                    <w:p>
                      <w:pPr>
                        <w:pStyle w:val="ReturnAddress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3182 Horten</w:t>
                      </w:r>
                    </w:p>
                    <w:p>
                      <w:pPr>
                        <w:pStyle w:val="ReturnAddress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lf : 41256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Slogan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602.1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Slogan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nb-NO"/>
        </w:rPr>
      </w:pPr>
      <w:r>
        <w:rPr>
          <w:lang w:val="nb-NO"/>
        </w:rPr>
        <w:t>Psykososial miljø- mobbing i barnehagen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Mobbing i barnehagen er forskjellig fra skole, og i barnehagen ser vi først og fremst at mobbeatferd er i oppstarten og kan stabiliseres til å bli mobbing dersom ingen i personalet er oppmerksomme og griper inn. Så hva legger vi i ordet mobbing: «</w:t>
      </w:r>
      <w:r>
        <w:rPr>
          <w:bCs/>
          <w:i/>
          <w:iCs/>
          <w:sz w:val="24"/>
          <w:szCs w:val="24"/>
        </w:rPr>
        <w:t xml:space="preserve">Mobbing av barn og unge er handlinger fra voksne eller barn og unge som hindrer opplevelsen av å høre til, å være en betydningsfull deltaker i felleskapet og muligheten til medvirkning» (def:lund,helgeland, kovac, nome, cameron og Godtfredsen) 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.</w:t>
      </w:r>
      <w:r>
        <w:rPr>
          <w:bCs/>
          <w:sz w:val="24"/>
          <w:szCs w:val="24"/>
        </w:rPr>
        <w:t>Så hvordan kommer det til uttrykk i barnehagen. Vi ser det igjennom krenkelser, utestengelser og begynnende mobbeatferd. Det er handlinger som gjentar seg over tid, og noen barn blir ofte utsatt for atferden. Det viktigste er at vi i barnehagen har nulltoleranse for atferd som ikke er bra for barn, og som de utsettes for av andre barn eller voksne. Vi vil jobbe på 2 plan, det viktigste er forebygging, men skjer det mobbing så må vi håndtere dette, slik at barnehagen blir et trygt å godt sted for både store og små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EBYGGING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ebygging av mobbing innebærer å jobbe i forkant med å hindre at mobbing oppstå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ÅNDTERING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åndtering innebærer å avdekke, stoppe og følge opp mobbing (aktivitetsplikt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alets væremåte og handlinger: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Tilstedeværende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Rollemodell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Autoritativ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Anerkjennels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ølge med: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Rutiner for tilstedeværelse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Observere enkeltbarn, gruppedynamikk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Være oppmerksom på de sårbare barna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amtaler med barn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Samtaler med foreldre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sial kompetanse:</w:t>
            </w:r>
          </w:p>
          <w:p>
            <w:pPr>
              <w:pStyle w:val="Listeavsnit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Empati</w:t>
            </w:r>
          </w:p>
          <w:p>
            <w:pPr>
              <w:pStyle w:val="Listeavsnit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elvhevdelse</w:t>
            </w:r>
          </w:p>
          <w:p>
            <w:pPr>
              <w:pStyle w:val="Listeavsnit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Problemløsning</w:t>
            </w:r>
          </w:p>
          <w:p>
            <w:pPr>
              <w:pStyle w:val="Listeavsnit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Ulike arbeidsmåte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lde fr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l styrer når mobbing skje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åde når det gjelder barn/barn og barn/vokse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nnskap, felleskap og le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tyrke barnets status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kape gode relasjoner mellom barn ved for eksempel lekegrupper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Fremme inkludering ved personalets deltakelse i lek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ikre gode felleskapsopplevelse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dersøke:</w:t>
            </w:r>
          </w:p>
          <w:p>
            <w:pPr>
              <w:pStyle w:val="Listeavsnit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amtaler med barn</w:t>
            </w:r>
          </w:p>
          <w:p>
            <w:pPr>
              <w:pStyle w:val="Listeavsnit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amtaler med foreldre</w:t>
            </w:r>
          </w:p>
          <w:p>
            <w:pPr>
              <w:pStyle w:val="Listeavsnit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amtaler med personalet</w:t>
            </w:r>
          </w:p>
          <w:p>
            <w:pPr>
              <w:pStyle w:val="Listeavsnit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Observasjon- kartleggingsverktøy og sosiogr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eldresamarbeid: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ikre gode relasjoner (åpenhet og dialog)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ørge for god informasjon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ikre gode møteplasser ved for eksempel foreldremøter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Kunnskap og felles forståelse av mobbing og krenkelser, forebygging og håndterin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te inn tiltak: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Egnede tiltak på ulike nivå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Tiltak for enkeltbarn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Tiltak for barnegrupper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Tiltak for foreldre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Tiltak for personalet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Aktivitetsplan: Hvilke problemer tiltakene skal løse, hvilke tiltak barnehagen har planlagt, når tiltakene skal gjennomføres, hvem som skal gjennomføre tiltakene og når skal tiltakene evaluere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mpetanse og kompetansebygging:</w:t>
            </w:r>
          </w:p>
          <w:p>
            <w:pPr>
              <w:pStyle w:val="Listeavsnit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Kompetanse om mobbing og krenkelser, forebygging og håndtering</w:t>
            </w:r>
          </w:p>
          <w:p>
            <w:pPr>
              <w:pStyle w:val="Listeavsnit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Involvering av hele personalet i kompetansebygging ved kurs, prosjekter og refleksjon</w:t>
            </w:r>
          </w:p>
          <w:p>
            <w:pPr>
              <w:pStyle w:val="Listeavsnit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Systematisk arbeid over tid</w:t>
            </w:r>
          </w:p>
          <w:p>
            <w:pPr>
              <w:pStyle w:val="Listeavsnit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Felles plan mot mobbin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om personalet krenker barn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kjerpet aktivitetsplikt paragraf 43, men de skal meldes, og tiltak skal settes i gang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lltoleranse: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Holdning fra personalet- ikke godta krenkelser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Handlinger fra personalet- gripe inn når krenkelser skje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15240</wp:posOffset>
                  </wp:positionV>
                  <wp:extent cx="1621790" cy="1262380"/>
                  <wp:effectExtent l="0" t="0" r="0" b="0"/>
                  <wp:wrapTight wrapText="bothSides">
                    <wp:wrapPolygon edited="0">
                      <wp:start x="20325" y="159"/>
                      <wp:lineTo x="-2" y="159"/>
                      <wp:lineTo x="-2" y="20947"/>
                      <wp:lineTo x="250" y="21271"/>
                      <wp:lineTo x="21213" y="21271"/>
                      <wp:lineTo x="21469" y="20947"/>
                      <wp:lineTo x="21469" y="808"/>
                      <wp:lineTo x="21088" y="159"/>
                      <wp:lineTo x="20325" y="159"/>
                    </wp:wrapPolygon>
                  </wp:wrapTight>
                  <wp:docPr id="3" name="Bild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360" w:hanging="0"/>
        <w:rPr>
          <w:lang w:val="nb-NO"/>
        </w:rPr>
      </w:pPr>
      <w:r>
        <w:rPr>
          <w:lang w:val="nb-NO"/>
        </w:rPr>
        <w:t>AKTIVITETSPLAN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tbl>
      <w:tblPr>
        <w:tblW w:w="7687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1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  <w:t>Vi oppdager tilfeller av mobbing, observer og</w:t>
            </w:r>
          </w:p>
          <w:p>
            <w:pPr>
              <w:pStyle w:val="TextBody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si i fra til styre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  <w:t>Hvilke problemer tiltakene skal løs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  <w:t>Hvilke tiltak barnehagen har planlag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  <w:t>Når skal vi gjennomføre tiltake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  <w:t>Hvem skal gjennomføre de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  <w:t>Evaluering av tiltake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6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spacing w:before="0" w:after="220"/>
        <w:rPr>
          <w:lang w:val="nb-NO"/>
        </w:rPr>
      </w:pPr>
      <w:r>
        <w:rPr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/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/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Innledendehilsen"/>
    <w:qFormat/>
    <w:pPr>
      <w:spacing w:before="220" w:after="0"/>
      <w:ind w:left="840" w:right="-360" w:hanging="0"/>
    </w:pPr>
    <w:rPr/>
  </w:style>
  <w:style w:type="paragraph" w:styleId="Innledendehilsen">
    <w:name w:val="Innledende hilse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Hilsen">
    <w:name w:val="Hilsen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o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o">
    <w:name w:val="Dato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Punktmerketliste">
    <w:name w:val="Punktmerket liste"/>
    <w:basedOn w:val="List"/>
    <w:qFormat/>
    <w:pPr>
      <w:numPr>
        <w:ilvl w:val="0"/>
        <w:numId w:val="5"/>
      </w:numPr>
    </w:pPr>
    <w:rPr/>
  </w:style>
  <w:style w:type="paragraph" w:styleId="Nummerertliste">
    <w:name w:val="Nummerert liste"/>
    <w:basedOn w:val="List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3:00Z</dcterms:created>
  <dc:creator>z2043jk</dc:creator>
  <dc:description/>
  <cp:keywords/>
  <dc:language>en-US</dc:language>
  <cp:lastModifiedBy>May Krüger</cp:lastModifiedBy>
  <cp:lastPrinted>2020-08-19T10:23:00Z</cp:lastPrinted>
  <dcterms:modified xsi:type="dcterms:W3CDTF">2021-04-28T10:36:00Z</dcterms:modified>
  <cp:revision>3</cp:revision>
  <dc:subject/>
  <dc:title>Contemporary Letter</dc:title>
</cp:coreProperties>
</file>